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30511249"/>
      <w:bookmarkEnd w:id="0"/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>Главы Талдомского городского округа Московской области</w:t>
      </w:r>
    </w:p>
    <w:p>
      <w:pPr>
        <w:pStyle w:val="Normal"/>
        <w:jc w:val="center"/>
        <w:rPr/>
      </w:pPr>
      <w:r>
        <w:rPr/>
        <w:t>от 21.01.2020г.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</w:t>
      </w:r>
      <w:bookmarkStart w:id="1" w:name="_Hlk483563065"/>
      <w:r>
        <w:rPr/>
        <w:t xml:space="preserve"> «Генеральный план</w:t>
      </w:r>
      <w:bookmarkEnd w:id="1"/>
      <w:r>
        <w:rPr/>
        <w:t xml:space="preserve"> Талдомского городского округа Москов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В соответствии с Градостроительным кодексом Российской Федерации от 29.12.2004 № 190-ФЗ, в целях обеспечения участия граждан в решении вопросов местного значения, Законом Московской области 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ешением Совета депутатов Талдомского городского округа Московской области от 28.03.2019г. №27 «Об утверждении Положения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», Уставом Талдомского городского округа Московской области и рассмотрев письмо Комитета по архитектуре и градостроительству Московской области от 15.01.2020 № 28Исх-704/05-01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овести публичные слушания по проекту </w:t>
      </w:r>
      <w:bookmarkStart w:id="2" w:name="_Hlk30064927"/>
      <w:bookmarkStart w:id="3" w:name="_Hlk27646605"/>
      <w:r>
        <w:rPr/>
        <w:t>«Генеральный план Талдомского городского округа Московской области»</w:t>
      </w:r>
      <w:bookmarkEnd w:id="2"/>
      <w:r>
        <w:rPr/>
        <w:t xml:space="preserve"> (Приложение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End w:id="3"/>
      <w:r>
        <w:rPr/>
        <w:t>Комиссии по подготовке и проведению публичных слушаний, созданной на основании постановления главы Талдомского городского округа Московской области от 26.08.2019г. №1758 «О создании комиссии по подготовке проектов генерального плана Талдомского городского округа Московской области и правил землепользования и застройки территории Талдомского городского округа Московской области» (далее Комиссия)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Обеспечить подготовку и проведение публичных слуша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Определить сроки проведения публичных слушаний по проекту «Генеральный план Талдомского городского округа Московской области» с 24.01.2020г. по 17.04.2020г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Опубликовать оповещение о начале публичных слушаний (Приложение 2) в установленном законодательством порядк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Организовать с 27.01.2020г. по 12.02.2020г. экспозицию демонстрационных материалов по проекту «Генеральный план Талдомского городского округа Московской области» </w:t>
      </w:r>
      <w:bookmarkStart w:id="4" w:name="_Hlk20732261"/>
      <w:r>
        <w:rPr/>
        <w:t>в фойе здания администрации Талдомского городского округа с 9.00 до 17.00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Замечания и предложения по теме публичных слушаний принимаются согласно Приложения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Разместить проект «Генеральный план Талдомского городского округа Московской области» на официальном сайте Администрации Талдомского городского округа Московской области в сети «Интернет».</w:t>
      </w:r>
      <w:bookmarkEnd w:id="4"/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вести собрания участников публичных слушаний в соответствии с графиком проведения собраний участников публичных слушаний согласно Приложения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публиковать настоящее постановление в порядке, установленном для официального опубликования муниципальных нормативных правовых актов Талдомского городского округа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местителю главы администрации Талдомского городского округа           Барютину В.Ю. организовать транспорт для работы комиссии по подготовке и проведению публичных слушаний в соответствии с графиком проведения.</w:t>
      </w:r>
    </w:p>
    <w:p>
      <w:pPr>
        <w:pStyle w:val="Normal"/>
        <w:ind w:firstLine="284"/>
        <w:jc w:val="both"/>
        <w:rPr/>
      </w:pPr>
      <w:r>
        <w:rPr/>
        <w:t>5. Опубликовать заключение о результатах публичных слушаний в установленном законодательством порядк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Normal"/>
        <w:ind w:firstLine="284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Талдомского городского округа Барютина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 городского округа                                                                    В.Ю. Юдин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>Талдомского городского округа Московской област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/>
      </w:pPr>
      <w:r>
        <w:rPr/>
        <w:t>от 21.01.2020г. № 53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На публичные слушания представляется проект «Генеральный план Талдомского городского округа Московской области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Публичные слушания проводятся в порядке, установленном статьями 5.1 </w:t>
        <w:br/>
        <w:t>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Талдом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</w:rPr>
        <w:t>Орган, уполномоченный на проведение публичных слушаний – администрация Талдом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Срок проведения публичных слушаний - с 24.01.2020г. по 17.04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Информационные материалы по теме публичных слушаний представлены на экспозиции по адресу: Московская область, г.Талдом, пл.К.Маркса, д.12. (в фойе здания администрации Талдомского городского округ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Экспозиция открыта с 27.01.2020г. по 12.02.2020г. Часы работы: с 9-00 до 17-00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Собрания участников публичных слушаний состоятся в соответствии с графиком </w:t>
      </w:r>
      <w:bookmarkStart w:id="5" w:name="_Hlk20737003"/>
      <w:r>
        <w:rPr/>
        <w:t>проведения собраний участников публичных слушаний</w:t>
      </w:r>
      <w:bookmarkEnd w:id="5"/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</w:t>
      </w:r>
      <w:r>
        <w:rPr>
          <w:color w:val="000000"/>
        </w:rPr>
        <w:t xml:space="preserve"> в срок с 27.01.2020г. до 02.04.2020г. </w:t>
      </w:r>
      <w:r>
        <w:rPr/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личного обращения в администрац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Талдомского городского округа в письменной форме на имя начальника отдела архитектуры и градостроительства Сарычевой И.В.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почтового отправления в адрес администрации Талдомского городского округа (141900 Московская область, г.Талдом, пл.К.Маркса, д.12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записи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выступления на собрании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 xml:space="preserve">Информационные материалы по проекту «Правила землепользования и застройки территории (части территории) Талдомского городского округа Московской области» размещены на сайте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://xn----7sbbo1aiileetr.xn--p1ai/offisialnie-documenty/generalnaya_plany_pzz/</w:t>
        </w:r>
      </w:hyperlink>
      <w:r>
        <w:rPr/>
        <w:t xml:space="preserve"> (ссылк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u w:val="single"/>
        </w:rPr>
        <w:t>Регистрация физических лиц осуществляется на основании документа, удостоверяющего личность</w:t>
      </w:r>
      <w:r>
        <w:rPr/>
        <w:t>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/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Талдомского городского округа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е недвижимост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раф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 собраний участников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58"/>
        <w:gridCol w:w="2062"/>
        <w:gridCol w:w="2127"/>
      </w:tblGrid>
      <w:tr>
        <w:trPr>
          <w:trHeight w:val="7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Карачуново, у д.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Ахтимнеево, у д.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Костино, у д.22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Высочки, д.15а (у здания магазин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Дубровки, д.24а, (у входа на территорию музея С.А.Клычко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.Талдом пл. К. Маркса, 12, (администрация Талдомского городского окру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ргаш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ляднево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Ябдино, д.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еликий Двор, д.59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юдятино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бзино, д.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Б. Страшево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ймино, д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арманово, ул.Железнодорожная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ельдино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льховик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Темпы, ул.Водников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дынь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латунино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ияново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рефьево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троица, д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луденовка, д.1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новка, д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Юдино, д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Малое Страшево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уково, д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стье-Стрелка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0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илиппово, д.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еретьево, д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Иванцево около здания Хра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аговицино, д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ысочки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Гусенки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Утенино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Кузнецово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ривец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4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тачи,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Зятьково около здания Хра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иково, д.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режок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елдыбино, д. 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клыгино, д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Некрасово, д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всянниково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клаково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тское, д.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якишево, д. 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менки, д. 38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Квашёнки, д.65а (Сельский 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еребцово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рашино, д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>
          <w:trHeight w:val="3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гумново,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ндрейково, д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ая Хотча, д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Новая Хотча, д. 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ришково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Кошелёво, д.66 (Сельский центральный 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куша, д. 29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кшеиха, д.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лково, д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Бабахино, д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дрино, д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Бобровниково, д.36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ишкиниха, д. 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Большое Курапов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втобусная останов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ое Курапово, д. 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лимово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омославка, д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Затула, д.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зерское, д.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ьгово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лутьево, д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знецово, д. 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Глебово, д.18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Юрино, д. 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линовец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едоровское, д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.Спас-Угол, д.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.Никитское, д.1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Манихино, д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лбасино, д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Ульянцево, д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реговское, д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итино,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Рассадники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Григорово, д.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ребренниково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Пригары, д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астовцы, д.3 (у магазин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апрудня, ул.Ленина, д.18 (администраци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рокино, д.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былино, 2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опадьино, д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усенки, д.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ришево, д.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арусово, д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роица-Вязники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линки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Вотря, д.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ймусово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икулки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асино, д.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анино, д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овоникольское, д.10а, (центральный 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Бельское, (около магазина ИП Тихонов, д.19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етрино (у магазин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убки, ул.Мира, д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услево, д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.Волково, д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Федотово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иветино, д.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шки, около магазина, д.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овогуслево, ул. Садовая, д.2, (здание администрации сельского поселени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Акишево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рядом с домом №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Вербилки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ул.Советская, д.11 (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ушполы, д.95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ельский 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теево, д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осково, д.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меновское, д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ущево, д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рцево, около часов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Бардуково, около хра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Новая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вловичи, д.64, (сельский 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оловково-Марьино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атулино, д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тариково, д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рково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нязчино,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стров, д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ольшое-Семёновское, д. 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Самково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Измайлово, д.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Рождество-Вьюлки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Ожигово, д.6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.Костолыгино, д.2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Разорёно-Семеновское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Головачево, д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вловское, д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Лозынино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усово, д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иколо-Кропотки, д.97 (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соучастка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Ширятино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Жизнеево, д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д.Ермолино, д.20а (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митровка, д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алинкино, д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ашино, д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Припущаево, д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Лютиково, д. 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 Ельциново, д. 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Бородино, д. 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Терехово, д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Вороноюво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мягино, д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Чупаево, д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ртаки, д.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Дьяконово, д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йбутово, д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Леоново, д.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остенево, д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нилово, д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Есаулово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Курилово, д.9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енское (на въезде автоб. останов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учево,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енино, д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Храброво, д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анки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Шабушево, д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Фоминское,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0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Пенкино, у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Доброволец, у д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Северный, ул.Клубная, д.2 (Центральный 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.Юркино, у д.12 (Сельский дом культу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6" w:name="_Hlk30511249"/>
      <w:bookmarkStart w:id="7" w:name="_Hlk30511249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o1aiileetr.xn--p1ai/offisialnie-documenty/generalnaya_plany_pz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9:00Z</dcterms:created>
  <dc:creator>Архитектура</dc:creator>
  <dc:description/>
  <cp:keywords/>
  <dc:language>en-US</dc:language>
  <cp:lastModifiedBy>SERGUNINAGV</cp:lastModifiedBy>
  <cp:lastPrinted>2020-01-20T09:12:00Z</cp:lastPrinted>
  <dcterms:modified xsi:type="dcterms:W3CDTF">2020-01-21T12:15:00Z</dcterms:modified>
  <cp:revision>9</cp:revision>
  <dc:subject/>
  <dc:title>О проведении публичных слушаний</dc:title>
</cp:coreProperties>
</file>